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  <w:t>ГОСУДАРСТВЕННОЕ  БЮДЖЕТНОЕ УЧРЕЖДЕНИЕ ЗДРАВООХРАН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  <w:t>РЕСПУБЛИКИ МОРДОВ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  <w:t>«ТЕНЬГУШЕВСКАЯ  РАЙОННАЯ БОЛЬНИЦА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i/>
        </w:rPr>
        <w:t>(ГБУЗ Республики Мордовия  «Теньгушевская РБ»)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 Р И К А З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от  </w:t>
      </w:r>
      <w:bookmarkStart w:id="0" w:name="_GoBack"/>
      <w:bookmarkEnd w:id="0"/>
      <w:r>
        <w:rPr>
          <w:i/>
          <w:sz w:val="22"/>
          <w:szCs w:val="22"/>
        </w:rPr>
        <w:t>21февраля  2024  года                                                            №         - од</w:t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Теньгушево</w:t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 дежурстве в выходные и праздничные дни с 23.02.2024г. по 26.02.2024г. и с 08.03.2024г. по 11.03.2024г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целях своевременного реагирования на возможные чрезвычайные ситуации, обеспечения безаварийной работы систем жизнеобеспечения,  во исполнения Приказа МЗРМ от 20.02.2024 №272 «О порядке работы медицинских организаций, подведомственных Министерству здравоохранения Республики Мордовия, с 23 февраля 2024г. до 26 февраля 2024г. и с 8 марта 2024г по 11 марта 2024г.»,</w:t>
      </w:r>
      <w:r>
        <w:rPr>
          <w:b/>
          <w:i/>
          <w:sz w:val="22"/>
          <w:szCs w:val="22"/>
        </w:rPr>
        <w:t>приказываю: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1.Назначить ответственным дежурных администраторов по ГБУЗ Республики Мордовия «Теньгушевская РБ»</w:t>
      </w:r>
      <w:r>
        <w:rPr>
          <w:i/>
          <w:iCs/>
          <w:sz w:val="22"/>
          <w:szCs w:val="22"/>
        </w:rPr>
        <w:t xml:space="preserve"> (Приложение 1),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sz w:val="22"/>
          <w:szCs w:val="22"/>
        </w:rPr>
        <w:t>. Главной медицинской сестре Буртасовой Ольге Николаевне создать запасы лекарственных препаратов для оказания неотложной медицинской помощи.</w:t>
      </w:r>
    </w:p>
    <w:p>
      <w:pPr>
        <w:pStyle w:val="Normal"/>
        <w:widowControl/>
        <w:tabs>
          <w:tab w:val="clear" w:pos="708"/>
          <w:tab w:val="left" w:pos="3260" w:leader="none"/>
        </w:tabs>
        <w:autoSpaceDE w:val="tru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сти внеплановый инструктаж с личным составом врачебно-сестринской бригады, бригад  скорой медицинской помощи  по соблюдению техники безопасности, правил пожарной безопасности.</w:t>
      </w:r>
    </w:p>
    <w:p>
      <w:pPr>
        <w:pStyle w:val="Normal"/>
        <w:widowControl/>
        <w:tabs>
          <w:tab w:val="clear" w:pos="708"/>
          <w:tab w:val="left" w:pos="3260" w:leader="none"/>
        </w:tabs>
        <w:autoSpaceDE w:val="true"/>
        <w:ind w:firstLine="709"/>
        <w:jc w:val="both"/>
        <w:rPr/>
      </w:pPr>
      <w:r>
        <w:rPr>
          <w:i/>
          <w:sz w:val="22"/>
          <w:szCs w:val="22"/>
        </w:rPr>
        <w:t>4. Начальнику хозяйственного отдела Рожкову В.М.:</w:t>
      </w:r>
    </w:p>
    <w:p>
      <w:pPr>
        <w:pStyle w:val="Normal"/>
        <w:widowControl/>
        <w:tabs>
          <w:tab w:val="clear" w:pos="708"/>
          <w:tab w:val="left" w:pos="3260" w:leader="none"/>
        </w:tabs>
        <w:autoSpaceDE w:val="tru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обеспечить контроль за бесперебойным функционированием систем жизнеобеспечения;</w:t>
      </w:r>
    </w:p>
    <w:p>
      <w:pPr>
        <w:pStyle w:val="Normal"/>
        <w:widowControl/>
        <w:tabs>
          <w:tab w:val="clear" w:pos="708"/>
          <w:tab w:val="left" w:pos="3260" w:leader="none"/>
        </w:tabs>
        <w:autoSpaceDE w:val="true"/>
        <w:jc w:val="both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- проверить соблюдение мер противопожарной безопасности, исправность системы оповещения, средств  пожаротушения, путей эвакуации, готовность автономных источников питания.</w:t>
      </w:r>
    </w:p>
    <w:p>
      <w:pPr>
        <w:pStyle w:val="Normal"/>
        <w:widowControl/>
        <w:tabs>
          <w:tab w:val="clear" w:pos="708"/>
          <w:tab w:val="left" w:pos="3260" w:leader="none"/>
        </w:tabs>
        <w:autoSpaceDE w:val="true"/>
        <w:ind w:firstLine="709"/>
        <w:jc w:val="both"/>
        <w:rPr/>
      </w:pPr>
      <w:r>
        <w:rPr>
          <w:i/>
          <w:sz w:val="22"/>
          <w:szCs w:val="22"/>
        </w:rPr>
        <w:t>5.Начальнику планово-экономического отдела Кошелевой Валентине Ивановне  организовать расчет оплаты труда за работу в выходные и нерабочиепраздничные дни  в соответствии с трудовым  законодательством.</w:t>
      </w:r>
    </w:p>
    <w:p>
      <w:pPr>
        <w:pStyle w:val="Normal"/>
        <w:widowControl/>
        <w:tabs>
          <w:tab w:val="clear" w:pos="708"/>
          <w:tab w:val="left" w:pos="3260" w:leader="none"/>
        </w:tabs>
        <w:autoSpaceDE w:val="true"/>
        <w:ind w:firstLine="709"/>
        <w:jc w:val="both"/>
        <w:rPr/>
      </w:pPr>
      <w:r>
        <w:rPr>
          <w:i/>
          <w:sz w:val="22"/>
          <w:szCs w:val="22"/>
        </w:rPr>
        <w:t>6.Контроль  за выполнением данного приказа оставляю за собой.</w:t>
      </w:r>
    </w:p>
    <w:p>
      <w:pPr>
        <w:pStyle w:val="Normal"/>
        <w:widowControl/>
        <w:tabs>
          <w:tab w:val="clear" w:pos="708"/>
          <w:tab w:val="left" w:pos="3260" w:leader="none"/>
        </w:tabs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0" w:leader="none"/>
        </w:tabs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ый врач                                                                                       А.С.Малкин</w:t>
      </w:r>
    </w:p>
    <w:p>
      <w:pPr>
        <w:pStyle w:val="Normal"/>
        <w:widowControl/>
        <w:autoSpaceDE w:val="true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2"/>
          <w:szCs w:val="22"/>
        </w:rPr>
      </w:pPr>
      <w:r>
        <w:rPr>
          <w:b/>
          <w:i/>
          <w:sz w:val="24"/>
          <w:szCs w:val="24"/>
        </w:rPr>
        <w:tab/>
      </w:r>
      <w:r>
        <w:rPr>
          <w:i/>
          <w:sz w:val="22"/>
          <w:szCs w:val="22"/>
        </w:rPr>
        <w:t>Ознакомлены:</w:t>
        <w:tab/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9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имя,отчеств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ознакомления/подпись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ртасова Ольга Никола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шелева Валентина Иван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ков Владимир Михайло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ложение 1 к приказу от 21.02.2024г. №      - 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руглосуточного дежурства ответственных лиц, осуществляющих дежурство в период с 08:00 23 февраля 2024 г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 08:00 26февраля 2024г, с 08:00 8марта 2024 г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 08:00 11 марта 2024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БУЗ РЕСПУБЛИКИ МОРДОВИЯ «ТЕНЬГУШЕВСКАЯ РБ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080"/>
        <w:gridCol w:w="2731"/>
        <w:gridCol w:w="2405"/>
      </w:tblGrid>
      <w:tr>
        <w:trPr>
          <w:trHeight w:val="59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</w:t>
            </w:r>
          </w:p>
        </w:tc>
      </w:tr>
      <w:tr>
        <w:trPr>
          <w:trHeight w:val="843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2.202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кина Инна Александровн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я главного врача по медицинскому обслуживанию насел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279764426</w:t>
            </w:r>
          </w:p>
        </w:tc>
      </w:tr>
      <w:tr>
        <w:trPr>
          <w:trHeight w:val="582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2.202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кин Александр Степанович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вр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271838914</w:t>
            </w:r>
          </w:p>
        </w:tc>
      </w:tr>
      <w:tr>
        <w:trPr>
          <w:trHeight w:val="549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2.202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айкина Полина Евгеньевн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о. зав. поликлиническим отделением-врач-кардиолог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093284997</w:t>
            </w:r>
          </w:p>
        </w:tc>
      </w:tr>
      <w:tr>
        <w:trPr>
          <w:trHeight w:val="577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03.202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кин Александр Степанович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вр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271838914</w:t>
            </w:r>
          </w:p>
        </w:tc>
      </w:tr>
      <w:tr>
        <w:trPr>
          <w:trHeight w:val="551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03.202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ков Владимир Михайлович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625936990</w:t>
            </w:r>
          </w:p>
        </w:tc>
      </w:tr>
      <w:tr>
        <w:trPr>
          <w:trHeight w:val="857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3.202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кина Инна Александровн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я главного врача по медицинскому обслуживанию насел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27976442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 к приказу от 21.02.2024г. №      - 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работы кабинета неотложной помощ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БУЗ Республики Мордовия «Теньгушевская РБ»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0"/>
        <w:gridCol w:w="3647"/>
        <w:gridCol w:w="249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трудн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бинет и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4.02.2024 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ач терапев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бдулкарим Мутаха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 до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9.03.20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ач терапев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адун Тали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0 до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2" w:right="535" w:gutter="0" w:header="0" w:top="8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00Z</dcterms:created>
  <dc:creator>DOU</dc:creator>
  <dc:description/>
  <cp:keywords/>
  <dc:language>en-US</dc:language>
  <cp:lastModifiedBy>Пользователь Windows</cp:lastModifiedBy>
  <cp:lastPrinted>2024-02-21T13:51:00Z</cp:lastPrinted>
  <dcterms:modified xsi:type="dcterms:W3CDTF">2024-02-21T10:53:00Z</dcterms:modified>
  <cp:revision>6</cp:revision>
  <dc:subject/>
  <dc:title>Министерство здравоохранения Республики Мордовия доводит до Вашего сведения, что ежегодно с наступлением осенне-зимнего сезона и в период Новогодних и Рождественских праздников на территории Республики Мордовия происходит увеличение количества пожаров и</dc:title>
</cp:coreProperties>
</file>